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курса «Основы безопасности жизнедеятельности» (далее – ОБЖ) в состав национально-регионального компонента базисного учебного плана (в соответствии с требованиями приказа Минобрнауки РФ от 20.08.2008  № 241 и Методических рекомендаций Минобрнауки РФ от 27.04.2008 № 03-898 по организации образовательного процесса в общеобразовательных учреждениях по курсу ОБЖ за счет времени вариативной части базисного учебного плана) с указанием реквизитов норматив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е количество общеобразовательных учреждений в районе/городе (в т.ч. сельских) и количество общеобразовательных учреждений, в которых преподается курс ОБЖ (</w:t>
      </w:r>
      <w:r>
        <w:rPr>
          <w:i/>
          <w:sz w:val="28"/>
          <w:szCs w:val="28"/>
          <w:u w:val="single"/>
        </w:rPr>
        <w:t>в подразделе указать количество часов, которое отводится на преподавание курса ОБЖ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Укомплектованность образовательных учреждений штатными преподавателями-организаторами ОБЖ, преподавателями дисциплины «Безопасность жизнедеятельности» (далее – БЖД) и с почасовой оплатой, </w:t>
      </w:r>
      <w:r>
        <w:rPr>
          <w:i/>
          <w:sz w:val="28"/>
          <w:szCs w:val="28"/>
          <w:u w:val="single"/>
        </w:rPr>
        <w:t>в случае не укомплектованности указать причины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ность образовательных учреждений учебно-материальной базой по курсу ОБЖ и дисциплине БЖД (в т.ч. учебной литературой), в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в образовательных учреждениях конкурсов, викторин, спартакиад по безопасности жизнедеятельности, тренировок «День защиты детей», соревнований «Школа безопасности» (</w:t>
      </w:r>
      <w:r>
        <w:rPr>
          <w:i/>
          <w:sz w:val="28"/>
          <w:szCs w:val="28"/>
          <w:u w:val="single"/>
        </w:rPr>
        <w:t>с перечислением проведенных мероприятий, их количества, количества привлечённого персонала и обучающихся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и проведение районного/городского конкурса «Учитель года по курсу ОБЖ», в случае отсутствия указать прич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right"/>
        <w:rPr/>
      </w:pPr>
      <w:r>
        <w:rPr/>
        <w:t>Приложение 2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количестве общеобразовательных учреждений, в которых преподается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курс «Основы безопасности жизнедеятельности»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252"/>
        <w:gridCol w:w="1628"/>
        <w:gridCol w:w="1126"/>
        <w:gridCol w:w="1130"/>
        <w:gridCol w:w="1127"/>
        <w:gridCol w:w="1477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, регламентирующий включение курса ОБЖ в компонент базисного учебного п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именование, дата, №__)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общеобразовательных учреждений на территории район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щеобразовательных учреждений, в которых препод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ОБЖ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по 11 класс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,10,11класс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ск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ск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ельских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  <w:t>Приложение №3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СВЕДЕНИЯ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о наличии учебных заведений, кафедр (циклов) по дисциплине БЖД, их укомплектованности преподавательским составом,</w:t>
      </w:r>
    </w:p>
    <w:p>
      <w:pPr>
        <w:pStyle w:val="Normal"/>
        <w:ind w:firstLine="550"/>
        <w:jc w:val="center"/>
        <w:rPr/>
      </w:pPr>
      <w:r>
        <w:rPr>
          <w:b/>
        </w:rPr>
        <w:t>учебно-материальной базе образовательных учреждений, количестве студентов, обучающихся и слушателей,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прошедших обучение в области безопасности жизнедеятельности в Волгоградской области за 2012 год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tbl>
      <w:tblPr>
        <w:tblW w:w="143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3"/>
        <w:gridCol w:w="850"/>
        <w:gridCol w:w="709"/>
        <w:gridCol w:w="851"/>
        <w:gridCol w:w="850"/>
        <w:gridCol w:w="709"/>
        <w:gridCol w:w="709"/>
        <w:gridCol w:w="708"/>
        <w:gridCol w:w="1276"/>
        <w:gridCol w:w="1134"/>
        <w:gridCol w:w="992"/>
        <w:gridCol w:w="851"/>
        <w:gridCol w:w="1060"/>
      </w:tblGrid>
      <w:tr>
        <w:trPr>
          <w:tblHeader w:val="true"/>
          <w:trHeight w:val="1050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ведения (дневные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фе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циклов)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е БЖД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Б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рса ОБЖ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атериальная база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</w:tc>
      </w:tr>
      <w:tr>
        <w:trPr>
          <w:tblHeader w:val="true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pBdr>
                <w:left w:val="nil"/>
                <w:right w:val="nil"/>
              </w:pBdr>
              <w:spacing w:before="0" w:after="2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инеты, 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Д (ОБЖ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, проходящих обучение по БЖД (ОБЖ)</w:t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фед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к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очасовой оплат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руг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/>
      </w:pPr>
      <w:r>
        <w:rPr/>
        <w:t>Приложение № 4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о мероприятиях, проведенных с подрастающим поколением по вопросам изучения безопасности жизнедеятельности в рамках программы предмета окружающий мир (начальная школа), ОБЖ и внеурочной деятельности, а также Всероссийского детско-юношеского общественного движения  «Школа безопасности» в Волгоградской области за 2012 год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13"/>
        <w:gridCol w:w="1210"/>
        <w:gridCol w:w="1874"/>
        <w:gridCol w:w="2126"/>
        <w:gridCol w:w="1559"/>
        <w:gridCol w:w="1372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униципа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х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соревнований обучающихся «Школа безопас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олевых лагерей «Юный спасател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олевых лагерей «Юный вод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олевых лагерей «Юный пожарны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конкурсов, викторин, спартакиад и т.п. по тематике ОБЖ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итоговых тренировок в День защиты де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(челове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делений /филиалов Всероссийского детско-юношеского движения «Школа безопаснос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85" w:firstLine="4395"/>
        <w:rPr/>
      </w:pPr>
      <w:r>
        <w:rPr/>
      </w:r>
    </w:p>
    <w:p>
      <w:pPr>
        <w:pStyle w:val="Normal"/>
        <w:ind w:left="1440" w:firstLine="720"/>
        <w:jc w:val="center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0" w:leader="none"/>
        </w:tabs>
        <w:jc w:val="right"/>
        <w:rPr/>
      </w:pPr>
      <w:r>
        <w:rPr/>
        <w:t>Приложение № 5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 xml:space="preserve">о создании и результатах работы в Волгоградской области кадетских корпусов, школ, классов, кружков, секций, клубов, центров, отрядов, в которых проводится углубленное изучение вопросы безопасности жизнедеятельности за </w:t>
      </w:r>
      <w:r>
        <w:rPr>
          <w:b/>
          <w:u w:val="single"/>
        </w:rPr>
        <w:t>2011/2012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552"/>
        <w:rPr/>
      </w:pPr>
      <w:r>
        <w:rPr/>
        <w:t xml:space="preserve"> 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24"/>
        <w:gridCol w:w="3711"/>
        <w:gridCol w:w="2572"/>
        <w:gridCol w:w="1701"/>
        <w:gridCol w:w="1039"/>
        <w:gridCol w:w="1292"/>
        <w:gridCol w:w="116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Полное наименование кадетского корпуса, школы, класса, кружка, секции, клуба, центра, отря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сто расположения (адре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На базе какого учреждения создан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(наименование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учредители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классы охвачены обучением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олного цикла обучения в год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бучающихся, охваченных процессом обучения за отчетный пери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Контактная информация: ФИО директора (руководителя), телефон, интернет сайт и др. данные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Нормативный документ, регламентирующий деятельность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(№ и дата постановления (распоряжения, приказа о создан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Категория (кадетский корпус; кадетская школа; кадетский класс; клуб; центр; секция; отряд; другое образование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бучающихся, охваченных процессом обучения в кадетских корпусах, школах, классах, кружках, секциях, клубах, центрах, отрядах, других образований за отчетный период 2011/2012 учебного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bCs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Хижняк Н.Н.</dc:creator>
  <dc:description/>
  <cp:keywords/>
  <dc:language>en-US</dc:language>
  <cp:lastModifiedBy>Кириллов Евгений Михайлович</cp:lastModifiedBy>
  <cp:lastPrinted>2012-11-01T12:21:00Z</cp:lastPrinted>
  <dcterms:modified xsi:type="dcterms:W3CDTF">2012-11-01T10:03:00Z</dcterms:modified>
  <cp:revision>5</cp:revision>
  <dc:subject/>
  <dc:title>Форма № 1/ОБУЧ</dc:title>
</cp:coreProperties>
</file>